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17/2023/TT-BLĐTBXH ngày 29 tháng 12 năm 2023 của Bộ trưởng Bộ Lao động - Thương binh và Xã hội hướng dẫn ủy quyền thực hiện nhiệm vụ quản lý nhà nước về lao động trong các khu công nghiệp, khu kinh t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TỈNH/</w:t>
              <w:br/>
              <w:t>BAN QUẢN LÝ</w:t>
              <w:br/>
              <w:t>KHU CÔNG NGHIỆ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.../GUQ-UBND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 … tháng … năm ....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NH HÌNH THỰC HIỆN ỦY QUYỀN QUẢN LÝ NHÀ NƯỚC VỀ </w:t>
        <w:br/>
        <w:t>LAO ĐỘNG TRÊN ĐỊA BÀN TỈN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ộ Lao động - Thương binh và Xã hội (qua Vụ Pháp chế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ình hình thực hiện nội dung được ủy quyền của Ban quản lý khu công nghiệ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326"/>
        <w:gridCol w:w="878"/>
        <w:gridCol w:w="865"/>
        <w:gridCol w:w="850"/>
        <w:gridCol w:w="1613"/>
        <w:gridCol w:w="970"/>
        <w:gridCol w:w="1386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 hay không ủy quyền cho Ban quản lý khu công nghiệp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ủy quyền số, ngày, tháng, năm ký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hạn ủy quyền; từ ngày, tháng, năm đến ngày, tháng, năm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ực hiện công việc được ủy quyền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ững khó khăn, vướng mắc. Kiến nghị, đề xuất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thông báo về việc cho thôi việc nhiều người lao động của các doanh nghiệp trong khu công nghiệp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ình hình Ban quản lý, doanh nghiệp, người lao động trong khu công nghiệ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943"/>
        <w:gridCol w:w="890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án bộ công chức phụ trách công tác lao động trong Ban quản lý khu công nghiệp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doanh nghiệp trong khu công nghiệp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lao động trong khu công nghiệp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ao động giao kết hợp đồng lao động xác định thời hạ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ao động giao kết hợp đồng lao động không xác định thời hạ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Tên tỉnh/tên Ban quản lý khu công nghiệp, khu kinh tế hoặc khu công nghệ cao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Tên địa da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59:00Z</dcterms:created>
  <dc:creator>PC</dc:creator>
  <dc:description/>
  <cp:keywords/>
  <dc:language>en-US</dc:language>
  <cp:lastModifiedBy>PC</cp:lastModifiedBy>
  <dcterms:modified xsi:type="dcterms:W3CDTF">2024-03-04T01:59:00Z</dcterms:modified>
  <cp:revision>1</cp:revision>
  <dc:subject/>
  <dc:title/>
</cp:coreProperties>
</file>